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How managed is the news?</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9/19/95</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 article in Sunday's San Francisco Chronical reported on the efforts  being made to save the California condor.  A sub article focused on Peter Pfendler of the current Lafferty/Moon Ranch issu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r. Pfendler has been cast as the villain in this issue.  There has never been any mention in local papers that he might not be as bad as he has been painted.  I was aware of his contribution of about $180,000 to the Casa Grande Anglers which allowed them to complete the fish hatchery on campus.  But that was all.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in the Chronical, here he is being lauded for his efforts to help save the condor. Here are several excerpts from the artic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the future of the condor rescue effort may rest with groups like Ventana and the benevolence of people like Pfendl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eter Pfendler, who has donated generously to efforts to save the peregrine falcon and the condor, said he has had preliminary talks with condor program officials about releasing birds on 24,000 acres he owns near Red Bluff."</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e sits on the board of the California chapter of the Nature Conservanc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aybe he isn't the bad guy he's been made out to be.</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this got me to thinking about what other stories and information seem to have been overlook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annual Bohemian Grove gathering goes unreported except for rather minor local coverage of human interest stories.  In this era of national press reaction to any hint of colusion among higher ups, how can such a gathering of so many corporate and political personages go unreported?  Who is suppressing this? Wh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ast year, during the debates on the President's health care plan, why wasn't there any discussion of the fact that the state of Hawaii has had  mandated employer provided health care insurance.  With Kaiser and Blue Cross.  And at a cost of less than what we pay in California.  Who didn't want comparisons made that might have supported such a plan for the countr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this year, no reminders from the press that the Medicare proposal coming out of Congress greatly resembles last year's Democratic proposa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other way news is controlled is by frequency of coverage.  Anything can be reported on once and then allowed to be forgotten.  Look at how we're jerked around by intense news coverage followed by sparse coverage.  Is everyone in Somilia now peacefull and fat? Who knows?  Who cares?  We did at one time when it was in the papers and on the news every da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hat about gang problems here in Petaluma?  A short while back, when there was going to be a vote on increasing funding for the police, we were about to be overrun with gang problems. Now it all seems to have gone away. What happened? Who knows?  Who cares?  Once again, you can see how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quickly something that was once important can fade from view when news coverage ceas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n there is the case of the Unibomber manifesto.  Three months ago he  distributed a 35,000 word document, demanding that it be published or he would bomb again.  Hardly a peep from those who defend our right to know.  But now that his deadline for publication is drawing near, officials arranged for publication in the Washington Post onl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suspect their motivation is more to cover their backsides and not be blamed if there is another bombing, rather than to inform the public.  I think the official fear is that he may have a good case and the public might start asking embarassing policy questions. It will be interesting to see how wide the media discussion will be once the document is truly publicly availab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Keeping these examples in mind, think about the issues you're interested in and how often they've been neglected just because there is no news coverage of them.  It might be anything from local school issues to the impact of technology, especially as it affects you and your job.</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Do you think the news is managed?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